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боснование  начальной (максимальной) цены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97"/>
        <w:gridCol w:w="1220"/>
        <w:gridCol w:w="412"/>
        <w:gridCol w:w="1998"/>
        <w:gridCol w:w="142"/>
        <w:gridCol w:w="992"/>
        <w:gridCol w:w="798"/>
        <w:gridCol w:w="194"/>
        <w:gridCol w:w="564"/>
        <w:gridCol w:w="428"/>
        <w:gridCol w:w="142"/>
        <w:gridCol w:w="312"/>
        <w:gridCol w:w="239"/>
        <w:gridCol w:w="326"/>
        <w:gridCol w:w="366"/>
        <w:gridCol w:w="239"/>
        <w:gridCol w:w="246"/>
        <w:gridCol w:w="540"/>
        <w:gridCol w:w="410"/>
        <w:gridCol w:w="128"/>
        <w:gridCol w:w="816"/>
        <w:gridCol w:w="288"/>
        <w:gridCol w:w="768"/>
        <w:gridCol w:w="211"/>
        <w:gridCol w:w="239"/>
        <w:gridCol w:w="542"/>
        <w:gridCol w:w="1276"/>
        <w:gridCol w:w="239"/>
      </w:tblGrid>
      <w:tr>
        <w:trPr>
          <w:trHeight w:val="225" w:hRule="atLeast"/>
        </w:trPr>
        <w:tc>
          <w:tcPr>
            <w:tcW w:w="14470" w:type="dxa"/>
            <w:gridSpan w:val="2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Сметный расчет стоимости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14470" w:type="dxa"/>
            <w:gridSpan w:val="2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выполнения работ по капитальному ремонту помещени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МБУ "Производственная группа"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9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3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тная стоимость определяется на основании следующих нормативных актов</w:t>
            </w:r>
          </w:p>
        </w:tc>
        <w:tc>
          <w:tcPr>
            <w:tcW w:w="10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6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9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ДС  -  81.35.2004г.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3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ДС  -  81.34.2004г.</w:t>
            </w:r>
          </w:p>
        </w:tc>
        <w:tc>
          <w:tcPr>
            <w:tcW w:w="10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ДС  -  81.25.2004г.</w:t>
            </w:r>
          </w:p>
        </w:tc>
        <w:tc>
          <w:tcPr>
            <w:tcW w:w="19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330" w:type="dxa"/>
            <w:gridSpan w:val="2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СН и Г 21-01-97*</w:t>
            </w:r>
          </w:p>
        </w:tc>
        <w:tc>
          <w:tcPr>
            <w:tcW w:w="208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0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ставлен в ценах на  2001 г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 №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 / п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тоимость единицы,  руб.</w:t>
            </w:r>
          </w:p>
        </w:tc>
        <w:tc>
          <w:tcPr>
            <w:tcW w:w="380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стоимость, руб.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траты труда ра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с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2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Н а и м е н о в а н и 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р а б о 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    з а т р а 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 - во</w:t>
            </w:r>
          </w:p>
        </w:tc>
        <w:tc>
          <w:tcPr>
            <w:tcW w:w="992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сп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</w:t>
            </w:r>
          </w:p>
        </w:tc>
        <w:tc>
          <w:tcPr>
            <w:tcW w:w="1019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алов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й</w:t>
            </w:r>
          </w:p>
        </w:tc>
        <w:tc>
          <w:tcPr>
            <w:tcW w:w="94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спл.</w:t>
            </w:r>
          </w:p>
        </w:tc>
        <w:tc>
          <w:tcPr>
            <w:tcW w:w="10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чих, не заняты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-</w:t>
            </w:r>
          </w:p>
        </w:tc>
        <w:tc>
          <w:tcPr>
            <w:tcW w:w="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</w:t>
            </w:r>
          </w:p>
        </w:tc>
        <w:tc>
          <w:tcPr>
            <w:tcW w:w="105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ь</w:t>
            </w:r>
          </w:p>
        </w:tc>
        <w:tc>
          <w:tcPr>
            <w:tcW w:w="2268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м ме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ая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.ч.</w:t>
            </w:r>
          </w:p>
        </w:tc>
        <w:tc>
          <w:tcPr>
            <w:tcW w:w="1019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95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й</w:t>
            </w:r>
          </w:p>
        </w:tc>
        <w:tc>
          <w:tcPr>
            <w:tcW w:w="94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.ч.</w:t>
            </w:r>
          </w:p>
        </w:tc>
        <w:tc>
          <w:tcPr>
            <w:tcW w:w="105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-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низмов, чел - ча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ед. изм.]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.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.</w:t>
            </w:r>
          </w:p>
        </w:tc>
        <w:tc>
          <w:tcPr>
            <w:tcW w:w="1019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ы</w:t>
            </w:r>
          </w:p>
        </w:tc>
        <w:tc>
          <w:tcPr>
            <w:tcW w:w="94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.</w:t>
            </w:r>
          </w:p>
        </w:tc>
        <w:tc>
          <w:tcPr>
            <w:tcW w:w="105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алов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ющих ме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</w:t>
            </w:r>
          </w:p>
        </w:tc>
        <w:tc>
          <w:tcPr>
            <w:tcW w:w="10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ы</w:t>
            </w:r>
          </w:p>
        </w:tc>
        <w:tc>
          <w:tcPr>
            <w:tcW w:w="10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един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0" w:type="dxa"/>
            <w:gridSpan w:val="2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Раздел 1. Внутренняя отдел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р</w:t>
              <w:br/>
              <w:t>57-3-1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борка плинтусов: деревянных и из пластмассовых материалов</w:t>
              <w:br/>
              <w:t>НР=84%,СП=68%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</w:t>
              <w:br/>
              <w:t xml:space="preserve"> [100 м]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92,40</w:t>
              <w:br/>
              <w:t xml:space="preserve">          92,4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р</w:t>
              <w:br/>
              <w:t>57-2-1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борка покрытий полов: из линолеума и релина</w:t>
              <w:br/>
              <w:t>НР=84%,СП=68%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11</w:t>
              <w:br/>
              <w:t xml:space="preserve"> [100 м2]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290,58</w:t>
              <w:br/>
              <w:t xml:space="preserve">         279,1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11,41</w:t>
              <w:br/>
              <w:t xml:space="preserve">           3,94</w:t>
            </w:r>
          </w:p>
        </w:tc>
        <w:tc>
          <w:tcPr>
            <w:tcW w:w="101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</w:t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10</w:t>
              <w:br/>
              <w:t xml:space="preserve">                4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11,39</w:t>
              <w:br/>
              <w:t xml:space="preserve">           0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10,38</w:t>
              <w:br/>
              <w:t xml:space="preserve">           0,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р</w:t>
              <w:br/>
              <w:t>57-2-5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борка покрытий полов: из древесностружечных плит в один слой</w:t>
              <w:br/>
              <w:t>НР=84%,СП=68%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4</w:t>
              <w:br/>
              <w:t xml:space="preserve"> [100 м2]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409,50</w:t>
              <w:br/>
              <w:t xml:space="preserve">         396,33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13,17</w:t>
              <w:br/>
              <w:t xml:space="preserve">           4,54</w:t>
            </w:r>
          </w:p>
        </w:tc>
        <w:tc>
          <w:tcPr>
            <w:tcW w:w="101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>5</w:t>
              <w:br/>
              <w:t xml:space="preserve">                2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16,17</w:t>
              <w:br/>
              <w:t xml:space="preserve">           0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5,89</w:t>
              <w:br/>
              <w:t xml:space="preserve">           0,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р</w:t>
              <w:br/>
              <w:t>63-5-1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ятие обоев: простых и улучшенных</w:t>
              <w:br/>
              <w:t>НР=81%,СП=5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5</w:t>
              <w:br/>
              <w:t xml:space="preserve"> [100 м2]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254,90</w:t>
              <w:br/>
              <w:t xml:space="preserve">         254,9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</w:t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7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</w:t>
              <w:br/>
              <w:t>15-06-002-1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лейка стен моющимися обоями:на бумажной основе по штукатурке и бетону</w:t>
              <w:br/>
              <w:t>По тех.частям: К2=1.15, К3=1.25, К7=1.15</w:t>
              <w:br/>
              <w:t>НР=110% *0.9,СП=55% *0.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5</w:t>
              <w:br/>
              <w:t xml:space="preserve"> [100 м2]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2210,90</w:t>
              <w:br/>
              <w:t xml:space="preserve">        1790,06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2,57</w:t>
              <w:br/>
              <w:t xml:space="preserve">           0,30</w:t>
            </w:r>
          </w:p>
        </w:tc>
        <w:tc>
          <w:tcPr>
            <w:tcW w:w="1019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,27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65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79</w:t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10</w:t>
              <w:br/>
              <w:t xml:space="preserve">                1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6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64,16</w:t>
              <w:br/>
              <w:t xml:space="preserve">           0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225,04</w:t>
              <w:br/>
              <w:t xml:space="preserve">           0,0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ССЦ</w:t>
              <w:br/>
              <w:t>101-9265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и</w:t>
              <w:br/>
              <w:t>V=(30.5*11.2)/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16</w:t>
              <w:br/>
              <w:t xml:space="preserve"> [10 м2]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86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86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0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р</w:t>
              <w:br/>
              <w:t>63-10-2        Применительно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борка облицовки из гипсокартонных листов: потолков</w:t>
              <w:br/>
              <w:t>НР=81%,СП=5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5</w:t>
              <w:br/>
              <w:t xml:space="preserve"> [100 м2]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278,33</w:t>
              <w:br/>
              <w:t xml:space="preserve">         260,7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17,56</w:t>
              <w:br/>
              <w:t xml:space="preserve">           6,05</w:t>
            </w:r>
          </w:p>
        </w:tc>
        <w:tc>
          <w:tcPr>
            <w:tcW w:w="101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>6</w:t>
              <w:br/>
              <w:t xml:space="preserve">                2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9,58</w:t>
              <w:br/>
              <w:t xml:space="preserve">           0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3,11</w:t>
              <w:br/>
              <w:t xml:space="preserve">           0,0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</w:t>
              <w:br/>
              <w:t>15-10-003-2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ка потолков полистирольной плиткой с рисунком</w:t>
              <w:br/>
              <w:t>По тех.частям: К2=1.15, К3=1.25, К7=1.15</w:t>
              <w:br/>
              <w:t>НР=110% *0.9,СП=55% *0.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5</w:t>
              <w:br/>
              <w:t xml:space="preserve"> [100 м2]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6148,20</w:t>
              <w:br/>
              <w:t xml:space="preserve">        1881,9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138,00</w:t>
              <w:br/>
              <w:t xml:space="preserve">           3,33</w:t>
            </w:r>
          </w:p>
        </w:tc>
        <w:tc>
          <w:tcPr>
            <w:tcW w:w="1019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8,30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1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</w:t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56</w:t>
              <w:br/>
              <w:t xml:space="preserve">                1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2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62,15</w:t>
              <w:br/>
              <w:t xml:space="preserve">           0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23,23</w:t>
              <w:br/>
              <w:t xml:space="preserve">           0,2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р</w:t>
              <w:br/>
              <w:t>62-10-3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учшенная масляная окраска ранее окрашенных дверей за один раз с расчисткой старой краски: более 35 %</w:t>
              <w:br/>
              <w:t>НР=84%,СП=5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  <w:br/>
              <w:t xml:space="preserve"> [100 м2]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3420,14</w:t>
              <w:br/>
              <w:t xml:space="preserve">        2286,48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18,91</w:t>
              <w:br/>
              <w:t xml:space="preserve">           7,16</w:t>
            </w:r>
          </w:p>
        </w:tc>
        <w:tc>
          <w:tcPr>
            <w:tcW w:w="1019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4,75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</w:t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>3</w:t>
              <w:br/>
              <w:t xml:space="preserve">                1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84,00</w:t>
              <w:br/>
              <w:t xml:space="preserve">           0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13,44</w:t>
              <w:br/>
              <w:t xml:space="preserve">           0,0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</w:t>
              <w:br/>
              <w:t>11-01-011-07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ройство стяжек из плит древесноволокнистых</w:t>
              <w:br/>
              <w:t>По тех.частям: К2=1.15, К3=1.25, К7=1.15</w:t>
              <w:br/>
              <w:t>НР=129% *0.9,СП=75% *0.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4</w:t>
              <w:br/>
              <w:t xml:space="preserve"> [100 м2]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2690,07</w:t>
              <w:br/>
              <w:t xml:space="preserve">         196,5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202,18</w:t>
              <w:br/>
              <w:t xml:space="preserve">           3,33</w:t>
            </w:r>
          </w:p>
        </w:tc>
        <w:tc>
          <w:tcPr>
            <w:tcW w:w="1019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1,32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8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92</w:t>
              <w:br/>
              <w:t xml:space="preserve">                2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8,02</w:t>
              <w:br/>
              <w:t xml:space="preserve">           0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3,36</w:t>
              <w:br/>
              <w:t xml:space="preserve">           0,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</w:t>
              <w:br/>
              <w:t>11-01-036-01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ройство покрытий из линолеума на клее: бустилат</w:t>
              <w:br/>
              <w:t>По тех.частям: К2=1.15, К3=1.25, К7=1.15</w:t>
              <w:br/>
              <w:t>НР=129% *0.9,СП=75% *0.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11</w:t>
              <w:br/>
              <w:t xml:space="preserve"> [100 м2]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2611,95</w:t>
              <w:br/>
              <w:t xml:space="preserve">        1109,6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115,16</w:t>
              <w:br/>
              <w:t xml:space="preserve">          10,59</w:t>
            </w:r>
          </w:p>
        </w:tc>
        <w:tc>
          <w:tcPr>
            <w:tcW w:w="1019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87,18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67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2</w:t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131</w:t>
              <w:br/>
              <w:t xml:space="preserve">               12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74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42,40</w:t>
              <w:br/>
              <w:t xml:space="preserve">           0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44,42</w:t>
              <w:br/>
              <w:t xml:space="preserve">           0,7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</w:t>
              <w:br/>
              <w:t>11-01-040-01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ройство плинтусов поливинилхлоридных на клее КН-2</w:t>
              <w:br/>
              <w:t>По тех.частям: К2=1.15, К3=1.25, К7=1.15</w:t>
              <w:br/>
              <w:t>НР=129% *0.9,СП=75% *0.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</w:t>
              <w:br/>
              <w:t xml:space="preserve"> [100 м]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3040,22</w:t>
              <w:br/>
              <w:t xml:space="preserve">         276,1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7</w:t>
            </w:r>
          </w:p>
        </w:tc>
        <w:tc>
          <w:tcPr>
            <w:tcW w:w="1019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8,98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44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</w:t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14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8,99</w:t>
              <w:br/>
              <w:t xml:space="preserve">           0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10,55</w:t>
              <w:br/>
              <w:t xml:space="preserve">           0,0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р</w:t>
              <w:br/>
              <w:t>56-9-1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онтаж дверных коробок в каменных стенах: с отбивкой штукатурки в откосах</w:t>
              <w:br/>
              <w:t>НР=86%,СП=62%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  <w:br/>
              <w:t xml:space="preserve"> [100 коробок]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5155,24</w:t>
              <w:br/>
              <w:t xml:space="preserve">        4521,9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633,29</w:t>
              <w:br/>
              <w:t xml:space="preserve">         120,17</w:t>
            </w:r>
          </w:p>
        </w:tc>
        <w:tc>
          <w:tcPr>
            <w:tcW w:w="101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>6</w:t>
              <w:br/>
              <w:t xml:space="preserve">                1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179,30</w:t>
              <w:br/>
              <w:t xml:space="preserve">           3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1,79</w:t>
              <w:br/>
              <w:t xml:space="preserve">           0,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р</w:t>
              <w:br/>
              <w:t>56-10-1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ятие дверных полотен</w:t>
              <w:br/>
              <w:t>НР=86%,СП=62%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7</w:t>
              <w:br/>
              <w:t xml:space="preserve"> [100 м2]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906,27</w:t>
              <w:br/>
              <w:t xml:space="preserve">         906,2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</w:t>
              <w:br/>
              <w:t>09-10-001-1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металлических дверей в готовые проемы до 3 м2</w:t>
              <w:br/>
              <w:t>По тех.частям: К2=1.15, К3=1.25, К7=1.15</w:t>
              <w:br/>
              <w:t>НР=95% *0.9,СП=85% *0.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7</w:t>
              <w:br/>
              <w:t xml:space="preserve"> [100 м2]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5585,94</w:t>
              <w:br/>
              <w:t xml:space="preserve">        8686,12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3392,45</w:t>
              <w:br/>
              <w:t xml:space="preserve">         284,62</w:t>
            </w:r>
          </w:p>
        </w:tc>
        <w:tc>
          <w:tcPr>
            <w:tcW w:w="1019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7,37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72</w:t>
              <w:br/>
              <w:t xml:space="preserve">                6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286,86</w:t>
              <w:br/>
              <w:t xml:space="preserve">          1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5,61</w:t>
              <w:br/>
              <w:t xml:space="preserve">           0,2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ССЦ               201-9551-002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ери противопожарные глухие ДПМ-01/30 мин, 900х2100 м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</w:t>
              <w:br/>
              <w:t xml:space="preserve"> [м2]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6,09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6,09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62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62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прямые затрат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377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00</w:t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397</w:t>
              <w:br/>
              <w:t xml:space="preserve">               32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480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383,01</w:t>
              <w:br/>
              <w:t xml:space="preserve">           1,8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по разделу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377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00</w:t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397</w:t>
              <w:br/>
              <w:t xml:space="preserve">               32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480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383,01</w:t>
              <w:br/>
              <w:t xml:space="preserve">           1,8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кладные расходы [Н43=84% по поз.1-3,9, Н43=81% по поз.4,7, Н43=110% * 0.9 по поз.5,8, Н43=129% * 0.9 по поз.10-12, Н43=86% по поз.13-15]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80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с учетом накладных расход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757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00</w:t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397</w:t>
              <w:br/>
              <w:t xml:space="preserve">               32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480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383,01</w:t>
              <w:br/>
              <w:t xml:space="preserve">           1,8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тная прибыль [Н49=68% по поз.1-3, Н49=50% по поз.4,7,9, Н49=55% * 0.85 по поз.5,8, Н49=75% * 0.85 по поз.10-12, Н49=62% по поз.13-14, Н49=85% * 0.85 по поз.15]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14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по разделу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170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00</w:t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397</w:t>
              <w:br/>
              <w:t xml:space="preserve">               32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480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383,01</w:t>
              <w:br/>
              <w:t xml:space="preserve">           1,8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рмативная трудоемкость по разделу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,8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тная зарплата по разделу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32</w:t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9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377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00</w:t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397</w:t>
              <w:br/>
              <w:t xml:space="preserve">               32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480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383,01</w:t>
              <w:br/>
              <w:t xml:space="preserve">           1,8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кладны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80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тная прибыл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14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170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00</w:t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397</w:t>
              <w:br/>
              <w:t xml:space="preserve">               32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480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383,01</w:t>
              <w:br/>
              <w:t xml:space="preserve">           1,8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, строительные работы (ремонтно-строительные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590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30</w:t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325</w:t>
              <w:br/>
              <w:t xml:space="preserve">               26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420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377,40</w:t>
              <w:br/>
              <w:t xml:space="preserve">           1,5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, металлоконструкци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72</w:t>
              <w:br/>
              <w:t xml:space="preserve">                6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5,61</w:t>
              <w:br/>
              <w:t xml:space="preserve">           0,2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рмативная трудоемко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,8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тная зарпла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32</w:t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в ценах 2001г.</w:t>
            </w:r>
          </w:p>
        </w:tc>
        <w:tc>
          <w:tcPr>
            <w:tcW w:w="10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170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32</w:t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,8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82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окол</w:t>
            </w:r>
          </w:p>
        </w:tc>
        <w:tc>
          <w:tcPr>
            <w:tcW w:w="557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екс СМР 3.383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 746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по смете</w:t>
            </w:r>
          </w:p>
        </w:tc>
        <w:tc>
          <w:tcPr>
            <w:tcW w:w="10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 746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32</w:t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,8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829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57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на покрытие затрат по уплате НДС 18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554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с НДС</w:t>
            </w:r>
          </w:p>
        </w:tc>
        <w:tc>
          <w:tcPr>
            <w:tcW w:w="10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300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32</w:t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,8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5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ректор МБУ "Производственная группа"</w:t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чугова М.Ю.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тавил</w:t>
            </w:r>
          </w:p>
        </w:tc>
        <w:tc>
          <w:tcPr>
            <w:tcW w:w="39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асюк А.А.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40:00Z</dcterms:created>
  <dc:creator>1</dc:creator>
  <dc:description/>
  <cp:keywords/>
  <dc:language>en-US</dc:language>
  <cp:lastModifiedBy>1</cp:lastModifiedBy>
  <dcterms:modified xsi:type="dcterms:W3CDTF">2011-09-27T06:48:00Z</dcterms:modified>
  <cp:revision>2</cp:revision>
  <dc:subject/>
  <dc:title/>
</cp:coreProperties>
</file>